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OJO.261.17.11.202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/Wykonawców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3"/>
          <w:szCs w:val="23"/>
        </w:rPr>
        <w:t>Gmina Ropczyc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39-100 Ropczyce, ul. Krisego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 niżej podpisany (n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siedziby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……Nr NIP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……………………………………………………………nr faks……………………………..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w postępowaniu o udzielenie zamówienia publicznego znak </w:t>
      </w:r>
      <w:r>
        <w:rPr>
          <w:rFonts w:cs="Arial" w:ascii="Arial" w:hAnsi="Arial"/>
          <w:b/>
          <w:bCs/>
          <w:sz w:val="20"/>
          <w:szCs w:val="20"/>
        </w:rPr>
        <w:t xml:space="preserve">ZOJO.261.17.11.2020  </w:t>
      </w:r>
      <w:r>
        <w:rPr>
          <w:rFonts w:cs="Arial" w:ascii="Arial" w:hAnsi="Arial"/>
          <w:sz w:val="20"/>
          <w:szCs w:val="20"/>
        </w:rPr>
        <w:t xml:space="preserve">w trybie przetargu nieograniczonego na wykonanie zamówienia p.n. </w:t>
      </w:r>
      <w:r>
        <w:rPr>
          <w:rFonts w:eastAsia="Calibri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wóz uczniów do szkół z terenu Gminy Ropczyce w okresie od 01.01.2021 r. do 31.12.2021 r.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w niniejszym postępowaniu i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a cenę brutt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9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za 1 dzień świadczenia usługi przewozu brutto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lość d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brutto PLN  (cena brutto za 1 dzień x ilość dni 233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 faktury</w:t>
      </w:r>
      <w:r>
        <w:rPr>
          <w:rFonts w:cs="Arial" w:ascii="Arial" w:hAnsi="Arial"/>
          <w:sz w:val="20"/>
          <w:szCs w:val="20"/>
        </w:rPr>
        <w:t>:  …. dni od dnia dostarczenia Zamawiającemu prawidłowo wystawionej faktury VA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erwis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- czas podstawienia pojazdu zastępczego w czasie do …… minu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przedmiotu zamówienia, zgodnie z wymogami SIWZ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treścią SIWZ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IWZ wzór umowy został przez nas zaakceptowany bez zastrzeżeń i zobowiązujemy się, w przypadku wybrania naszej oferty do zawarcia umowy na warunkach określonych w SIWZ oraz  w miejscu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onywaliśmy żadnych czynności związanych z przygotowaniem niniejszego postępowania                             o udzielenie zamówienia publicznego, a w celu sporządzenia oferty nie posługiwaliśmy się osobami uczestniczącymi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liśmy zmiany i dodatkowe ustalenia wynikłe w trakcie procedury stanowiące integralną część SIWZ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IWZ, w miejscu  i terminie wskazanym przez Zamawiającego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soby wykonujące wskazane w SIWZ czynności w zakresie realizacji zamówienia, których charakter polega na wykonywaniu pracy w sposób określony w art. 22 §1 ustawy z dnia 26 czerwca 1974 r. Kodeks pracy (Dz. U. z 2016 roku poz. 1666) zostaną zatrudnione na podstawie umow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cę w pełnym wymiarze czasu pracy przez cały okres realizacji zamówienia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59904101"/>
      <w:bookmarkStart w:id="1" w:name="__Fieldmark__0_21599041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 nie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_2159904101"/>
      <w:bookmarkStart w:id="13" w:name="__Fieldmark__1_215990410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 od towarów i usług, jednocześnie wskazując nazwę (rodzaj) towaru lub usługi, których dostawa lub świadczenie będzie prowadzić do jego powstania, oraz wskazując ich wartość bez kwoty podatku.                       (</w:t>
      </w:r>
      <w:r>
        <w:rPr>
          <w:rFonts w:cs="Arial" w:ascii="Arial" w:hAnsi="Arial"/>
          <w:b/>
          <w:bCs/>
          <w:sz w:val="20"/>
          <w:szCs w:val="20"/>
          <w:u w:val="single"/>
        </w:rPr>
        <w:t>tzw. VAT odwróco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oferta nie zawiera/ 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pełniłem (śmy)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  pod odpowiedzialnością karną (art.297 § 1 KK), iż dokumenty,  oświadczenia i informacje złożone z niniejszą ofertą są aktualne                        na dzień otwarcia ofer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zwa banku i numer konta Wykonawcy, na który będą dokonywane płatności z tytułu realizacji przedmiotu umowy (nr konta wskazany na fakturze) ……..…………………………………………………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 poczta elektroniczna: ……………………………….…………………..……………….,  na który należy kierować korespondencję w trakcie postepowania, nr telefonu: …………….…..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wraz z załącznikami została złożona na ………………………………… kolejno ponumerowanych stronach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p>
      <w:pPr>
        <w:pStyle w:val="Normalny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5:00Z</dcterms:created>
  <dc:creator>PiejaG</dc:creator>
  <dc:description/>
  <cp:keywords/>
  <dc:language>en-US</dc:language>
  <cp:lastModifiedBy>Nowe</cp:lastModifiedBy>
  <cp:lastPrinted>2020-11-17T15:05:00Z</cp:lastPrinted>
  <dcterms:modified xsi:type="dcterms:W3CDTF">2020-11-17T14:09:00Z</dcterms:modified>
  <cp:revision>3</cp:revision>
  <dc:subject/>
  <dc:title/>
</cp:coreProperties>
</file>